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;SimSun"/>
          <w:szCs w:val="28"/>
        </w:rPr>
      </w:pPr>
      <w:r>
        <w:rPr>
          <w:rFonts w:cs="宋体;SimSun"/>
          <w:szCs w:val="28"/>
        </w:rPr>
        <w:t xml:space="preserve">附件一：   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疫苗临床试验质量管理培训班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center"/>
        <w:rPr>
          <w:rFonts w:cs="宋体;SimSun"/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  <w:t>日程安排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;SimSun"/>
          <w:bCs/>
          <w:sz w:val="36"/>
          <w:szCs w:val="28"/>
        </w:rPr>
      </w:pPr>
      <w:r>
        <w:rPr>
          <w:rFonts w:cs="宋体;SimSun"/>
          <w:bCs/>
          <w:sz w:val="36"/>
          <w:szCs w:val="28"/>
        </w:rPr>
      </w:r>
    </w:p>
    <w:tbl>
      <w:tblPr>
        <w:tblW w:w="10182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72"/>
        <w:gridCol w:w="6"/>
        <w:gridCol w:w="1864"/>
        <w:gridCol w:w="5103"/>
        <w:gridCol w:w="21"/>
      </w:tblGrid>
      <w:tr>
        <w:trPr>
          <w:trHeight w:val="668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69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87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10:2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疫苗临床试验审评要求解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读当前多种疫苗的审评要求，针对目前申办方提交申报材料的情况，提出当前对申报材料的要求，以及申办方应该注意的重点，培训申办方应如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更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备申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介绍审评中心对临床试验安全性及免疫原性结果报告的要求，解答申办方对于不良事件相关性、免疫原性结果判断的疑惑。</w:t>
            </w:r>
          </w:p>
        </w:tc>
      </w:tr>
      <w:tr>
        <w:trPr>
          <w:trHeight w:val="669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歇</w:t>
            </w:r>
          </w:p>
        </w:tc>
      </w:tr>
      <w:tr>
        <w:trPr>
          <w:trHeight w:val="229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40-12: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疫苗临床试验指导原则及研究方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读新疫苗临床试验指导原则中对申办方的要求，介绍申办方应如何进行临床试验筹备，如何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研究者汇报的临床试验信息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介绍多中心临床试验、效力试验、创新疫苗临床试验中，申办方应该如何进行组织和管理。</w:t>
            </w:r>
          </w:p>
        </w:tc>
      </w:tr>
      <w:tr>
        <w:trPr>
          <w:trHeight w:val="686" w:hRule="atLeast"/>
        </w:trPr>
        <w:tc>
          <w:tcPr>
            <w:tcW w:w="10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午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休息</w:t>
            </w:r>
          </w:p>
        </w:tc>
      </w:tr>
      <w:tr>
        <w:trPr>
          <w:trHeight w:val="2551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-15:2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试验核查法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读本次药监总局关于自查核查的要求，分析目前进行检查的总体局势，展望未来对临床试验质量控制的要求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介绍审核查验中心对临床试验基地认证、临床试验真实性核查以及申办方稽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的具体要求，明确临床试验中申办方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研究者各方的职责。</w:t>
            </w:r>
          </w:p>
        </w:tc>
      </w:tr>
      <w:tr>
        <w:trPr>
          <w:trHeight w:val="690" w:hRule="atLeast"/>
        </w:trPr>
        <w:tc>
          <w:tcPr>
            <w:tcW w:w="10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歇</w:t>
            </w:r>
          </w:p>
        </w:tc>
      </w:tr>
      <w:tr>
        <w:trPr>
          <w:trHeight w:val="21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16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苗临床试验组织难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读申办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临床试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难点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办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临床试验基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要点；申办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何分析临床试验结果，获取和处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试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重要数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撰写临床试验报告；申办方进行多中心临床试验质控的必要性及经验介绍等。</w:t>
            </w:r>
          </w:p>
        </w:tc>
      </w:tr>
      <w:tr>
        <w:trPr>
          <w:trHeight w:val="1407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疫苗临床试验一次性基地与真实性核查案例分析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解一次性疫苗临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验机构资格认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查的具体要求，让申办方了解应该如何配合研究者完成一次性基地临床试验认证。</w:t>
            </w:r>
          </w:p>
        </w:tc>
      </w:tr>
      <w:tr>
        <w:trPr>
          <w:trHeight w:val="704" w:hRule="atLeast"/>
        </w:trPr>
        <w:tc>
          <w:tcPr>
            <w:tcW w:w="10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疫苗临床试验申办方稽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解申办方应如何进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试验稽查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介绍申办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稽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撰写稽查报告，以及稽查结束后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办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如何与研究者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沟通进行稽查结果后续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。</w:t>
            </w:r>
          </w:p>
        </w:tc>
      </w:tr>
      <w:tr>
        <w:trPr>
          <w:trHeight w:val="635" w:hRule="atLeast"/>
        </w:trPr>
        <w:tc>
          <w:tcPr>
            <w:tcW w:w="10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歇</w:t>
            </w:r>
          </w:p>
        </w:tc>
      </w:tr>
      <w:tr>
        <w:trPr>
          <w:trHeight w:val="103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20—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企临床试验稽查方法介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邀请有丰富稽查经验的老师来介绍外企是如何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试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行申办方稽查审计的。</w:t>
            </w:r>
          </w:p>
        </w:tc>
      </w:tr>
      <w:tr>
        <w:trPr>
          <w:trHeight w:val="126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50-11:5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疫苗临床试验数据要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详细介绍统计方对临床试验数据的要求，从统计报告撰写的角度，详述统计方对临床数据的具体要求。</w:t>
            </w:r>
          </w:p>
        </w:tc>
      </w:tr>
      <w:tr>
        <w:trPr>
          <w:trHeight w:val="8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50-12: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语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b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7:00Z</dcterms:created>
  <dc:creator>guang da guang da</dc:creator>
  <dc:description/>
  <cp:keywords/>
  <dc:language>en-US</dc:language>
  <cp:lastModifiedBy>guang da guang da</cp:lastModifiedBy>
  <dcterms:modified xsi:type="dcterms:W3CDTF">2016-02-0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