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2126"/>
        <w:gridCol w:w="992"/>
        <w:gridCol w:w="1843"/>
      </w:tblGrid>
      <w:tr>
        <w:trPr>
          <w:trHeight w:val="675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中关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玖泰药物临床试验技术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创新联盟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32"/>
                <w:szCs w:val="32"/>
              </w:rPr>
              <w:t>\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中国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32"/>
                <w:szCs w:val="32"/>
              </w:rPr>
              <w:t>GCP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联盟</w:t>
            </w:r>
          </w:p>
          <w:p>
            <w:pPr>
              <w:pStyle w:val="Normal"/>
              <w:spacing w:lineRule="auto" w:line="480"/>
              <w:ind w:firstLine="6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32"/>
                <w:szCs w:val="32"/>
              </w:rPr>
              <w:t>CRO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2"/>
                <w:szCs w:val="32"/>
              </w:rPr>
              <w:t>管理办法起草专家委员推荐表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</w:tr>
      <w:tr>
        <w:trPr>
          <w:trHeight w:val="3928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581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推荐意见</w:t>
            </w:r>
          </w:p>
        </w:tc>
      </w:tr>
      <w:tr>
        <w:trPr>
          <w:trHeight w:val="2695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firstLine="602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公章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8:00Z</dcterms:created>
  <dc:creator>GCP-UNION</dc:creator>
  <dc:description/>
  <dc:language>en-US</dc:language>
  <cp:lastModifiedBy>GCP-UNION</cp:lastModifiedBy>
  <dcterms:modified xsi:type="dcterms:W3CDTF">2015-03-26T02:59:00Z</dcterms:modified>
  <cp:revision>1</cp:revision>
  <dc:subject/>
  <dc:title/>
</cp:coreProperties>
</file>