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中关村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玖泰药物临床试验技术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创新联盟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  <w:t>\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中国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  <w:t>GCP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联盟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伦理学部专家推荐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992"/>
        <w:gridCol w:w="803"/>
        <w:gridCol w:w="48"/>
        <w:gridCol w:w="992"/>
        <w:gridCol w:w="400"/>
        <w:gridCol w:w="1172"/>
        <w:gridCol w:w="448"/>
        <w:gridCol w:w="390"/>
        <w:gridCol w:w="1410"/>
      </w:tblGrid>
      <w:tr>
        <w:trPr>
          <w:trHeight w:val="3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经参加过伦理审查数量（次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93700</wp:posOffset>
                      </wp:positionV>
                      <wp:extent cx="4398645" cy="27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3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-1270</wp:posOffset>
                      </wp:positionV>
                      <wp:extent cx="13970" cy="983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本机构牵头项目数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本机构参加的项目数</w:t>
            </w:r>
          </w:p>
        </w:tc>
      </w:tr>
      <w:tr>
        <w:trPr>
          <w:trHeight w:val="39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可以参加的工作内容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培训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现场评估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项目审查□</w:t>
            </w:r>
          </w:p>
        </w:tc>
      </w:tr>
      <w:tr>
        <w:trPr>
          <w:trHeight w:val="17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兼职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科研工作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成果及所获奖励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被推荐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领导或科室负责人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盟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1:00Z</dcterms:created>
  <dc:creator>JT</dc:creator>
  <dc:description/>
  <dc:language>en-US</dc:language>
  <cp:lastModifiedBy>GCP-UNION</cp:lastModifiedBy>
  <cp:lastPrinted>2015-02-09T20:00:00Z</cp:lastPrinted>
  <dcterms:modified xsi:type="dcterms:W3CDTF">2015-02-09T12:01:00Z</dcterms:modified>
  <cp:revision>2</cp:revision>
  <dc:subject/>
  <dc:title/>
</cp:coreProperties>
</file>