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：请将报名回执邮件至邮箱：</w:t>
      </w:r>
      <w:hyperlink r:id="rId2">
        <w:bookmarkStart w:id="0" w:name="OLE_LINK2"/>
        <w:r>
          <w:rPr>
            <w:rStyle w:val="InternetLink"/>
            <w:rFonts w:eastAsia="华文仿宋" w:cs="华文仿宋" w:ascii="华文仿宋" w:hAnsi="华文仿宋"/>
            <w:b/>
            <w:sz w:val="28"/>
            <w:szCs w:val="28"/>
          </w:rPr>
          <w:t>xieqin48@aliyun.com</w:t>
        </w:r>
      </w:hyperlink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bookmarkEnd w:id="0"/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sz w:val="28"/>
          <w:szCs w:val="28"/>
        </w:rPr>
        <w:t>年药物临床试验培训及学术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134"/>
        <w:gridCol w:w="992"/>
        <w:gridCol w:w="1134"/>
        <w:gridCol w:w="13"/>
        <w:gridCol w:w="258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参会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身份证号（证书制作必填信息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微软雅黑;.￠èí..oú" w:hAnsi="微软雅黑;.￠èí..oú" w:cs="Arial" w:eastAsia="微软雅黑;.￠èí..oú"/>
                <w:b/>
              </w:rPr>
              <w:t>是否需要发票：（  ）</w:t>
            </w:r>
            <w:r>
              <w:rPr>
                <w:rFonts w:ascii="微软雅黑;.￠èí..oú" w:hAnsi="微软雅黑;.￠èí..oú" w:cs="Arial" w:eastAsia="微软雅黑;.￠èí..oú"/>
                <w:b/>
              </w:rPr>
              <w:t xml:space="preserve">否；（  ）是  </w:t>
            </w:r>
            <w:r>
              <w:rPr>
                <w:rFonts w:ascii="微软雅黑;.￠èí..oú" w:hAnsi="微软雅黑;.￠èí..oú" w:cs="Arial" w:eastAsia="微软雅黑;.￠èí..oú"/>
                <w:b/>
              </w:rPr>
              <w:t>发票抬头</w:t>
            </w:r>
            <w:r>
              <w:rPr>
                <w:rFonts w:ascii="微软雅黑;.￠èí..oú" w:hAnsi="微软雅黑;.￠èí..oú" w:cs="Arial" w:eastAsia="微软雅黑;.￠èí..oú"/>
                <w:b/>
              </w:rPr>
              <w:t>：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altName w:val=".￠èí..oú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qin48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2:00Z</dcterms:created>
  <dc:creator>GCP-UNION</dc:creator>
  <dc:description/>
  <dc:language>en-US</dc:language>
  <cp:lastModifiedBy>GCP-UNION</cp:lastModifiedBy>
  <dcterms:modified xsi:type="dcterms:W3CDTF">2015-04-20T02:25:00Z</dcterms:modified>
  <cp:revision>2</cp:revision>
  <dc:subject/>
  <dc:title/>
</cp:coreProperties>
</file>